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firstLine="708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Форма 9ж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способах приобретения, стоимости и об объемах товаров, необходимых для выполнения (оказ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ируемых работ (услуг) в аэропор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оставляемы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кционерное общество «Аэропорт Когалым»</w:t>
      </w:r>
    </w:p>
    <w:p>
      <w:pPr>
        <w:pStyle w:val="Style17"/>
        <w:ind w:firstLine="3969"/>
        <w:rPr>
          <w:sz w:val="18"/>
          <w:szCs w:val="18"/>
        </w:rPr>
      </w:pPr>
      <w:r>
        <w:rPr>
          <w:sz w:val="18"/>
          <w:szCs w:val="18"/>
        </w:rPr>
        <w:t>(наименование субъекта естественных монополий)</w:t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территории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эропорта Когалым</w:t>
        <w:tab/>
      </w:r>
    </w:p>
    <w:p>
      <w:pPr>
        <w:pStyle w:val="Style17"/>
        <w:ind w:firstLine="1985"/>
        <w:rPr>
          <w:sz w:val="18"/>
          <w:szCs w:val="18"/>
        </w:rPr>
      </w:pPr>
      <w:r>
        <w:rPr>
          <w:sz w:val="18"/>
          <w:szCs w:val="18"/>
        </w:rPr>
        <w:t>(наименование аэро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пери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(ВЛП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 01.04.2024 –  31.10.20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о юридическом лиц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кционерное общество «Аэропорт Когалым», 628486, г. Когалым, ул. Авиаторов, стр. 19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нительный директо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ab/>
        <w:t xml:space="preserve">Зайков Игорь Никола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: </w:t>
        <w:tab/>
        <w:t>+7(34667)4-33-11(205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kogport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/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kogpor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АФТН: УСРККОЬ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3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17"/>
        <w:gridCol w:w="2125"/>
        <w:gridCol w:w="1276"/>
        <w:gridCol w:w="854"/>
        <w:gridCol w:w="1417"/>
        <w:gridCol w:w="1288"/>
        <w:gridCol w:w="8"/>
        <w:gridCol w:w="845"/>
        <w:gridCol w:w="1133"/>
        <w:gridCol w:w="709"/>
        <w:gridCol w:w="19"/>
        <w:gridCol w:w="1460"/>
        <w:gridCol w:w="14"/>
        <w:gridCol w:w="1256"/>
        <w:gridCol w:w="14"/>
        <w:gridCol w:w="1622"/>
        <w:gridCol w:w="14"/>
      </w:tblGrid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купки</w:t>
            </w:r>
          </w:p>
        </w:tc>
        <w:tc>
          <w:tcPr>
            <w:tcW w:w="4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 закупки (товара, работы услуги)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закупк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за единицу товара, (работ, услуг) (тыс.руб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ъем товаров, (работ, услуг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закупки товаров, (работ, услуг) (тыс.руб.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ие заказа путем проведения торгов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ие заказа без проведения торг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п. технологич. оборудов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виа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кур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кцион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прос котиров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ственный поставщик (подрядчи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ое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ьная цена (стоимость) догов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ьная цена (стоимость) договора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02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ение работ по ремонту системы автоматической пожарной сигнализации и системы оповещения и управления эвакуацией людей при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21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21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23,07</w:t>
            </w:r>
          </w:p>
        </w:tc>
      </w:tr>
      <w:tr>
        <w:trPr>
          <w:trHeight w:val="7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04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Закупка двигателя КАМАЗ на УРАЛ 4320 210л. (ДВС 740.10 1000403) или эквивалент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2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8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2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83</w:t>
            </w:r>
          </w:p>
        </w:tc>
      </w:tr>
      <w:tr>
        <w:trPr>
          <w:trHeight w:val="7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5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Приобретение УАЗ Хантер (УАЗ Пикап) или эквивалент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4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hd w:fill="FFFFFF" w:val="clear"/>
              </w:rPr>
              <w:t>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4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3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43, 33</w:t>
            </w:r>
          </w:p>
        </w:tc>
      </w:tr>
      <w:tr>
        <w:trPr>
          <w:trHeight w:val="27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07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монтаж и монтаж внутреннего пожарного водопровода и автоматической установки порошкового пожаротушения модульного типа в здание Аэровок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01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01,4</w:t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07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ило для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SJ-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</w:t>
            </w:r>
          </w:p>
        </w:tc>
      </w:tr>
      <w:tr>
        <w:trPr>
          <w:trHeight w:val="7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8.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ыхательный аппарат со сжатым воздухом ЗЕВ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лон БК-7-300 с вентил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ка панорамная «Гамм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63" w:firstLine="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63" w:firstLine="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63" w:firstLine="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1,72</w:t>
            </w:r>
          </w:p>
        </w:tc>
      </w:tr>
    </w:tbl>
    <w:p>
      <w:pPr>
        <w:pStyle w:val="Normal"/>
        <w:spacing w:before="0" w:after="200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ogport.ru" TargetMode="External"/><Relationship Id="rId3" Type="http://schemas.openxmlformats.org/officeDocument/2006/relationships/hyperlink" Target="https://zakupki.kontur.ru/32413406789" TargetMode="External"/><Relationship Id="rId4" Type="http://schemas.openxmlformats.org/officeDocument/2006/relationships/hyperlink" Target="https://zakupki.kontur.ru/324133051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43:00Z</dcterms:created>
  <dc:creator>office-2</dc:creator>
  <dc:description/>
  <cp:keywords/>
  <dc:language>en-US</dc:language>
  <cp:lastModifiedBy>dir-3</cp:lastModifiedBy>
  <dcterms:modified xsi:type="dcterms:W3CDTF">2024-12-09T03:50:00Z</dcterms:modified>
  <cp:revision>5</cp:revision>
  <dc:subject/>
  <dc:title/>
</cp:coreProperties>
</file>